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NENIE STANOV SsF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materiál na Konferenciu SsFZ 15.12.201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l. 38, ods. 2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erajšie zn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olí delegátov na Konferenciu SFZ zo SsFZ troch delegátov za Banskobystrický kraj a troch za Žilinský kraj mimo predsedov ObF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vé zn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volí delegátov na Konferenciu SFZ zo SsFZ troch delegátov za Banskobystrický kraj, troch za Žilinský kraj </w:t>
      </w:r>
      <w:r>
        <w:rPr>
          <w:rFonts w:cs="Times New Roman" w:ascii="Times New Roman" w:hAnsi="Times New Roman"/>
          <w:sz w:val="24"/>
          <w:szCs w:val="24"/>
          <w:u w:val="single"/>
        </w:rPr>
        <w:t>a ich náhradníkov</w:t>
      </w:r>
      <w:r>
        <w:rPr>
          <w:rFonts w:cs="Times New Roman" w:ascii="Times New Roman" w:hAnsi="Times New Roman"/>
          <w:sz w:val="24"/>
          <w:szCs w:val="24"/>
        </w:rPr>
        <w:t xml:space="preserve">, mimo predsedov ObF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0"/>
        <w:szCs w:val="30"/>
      </w:rPr>
    </w:pPr>
    <w:r>
      <w:object w:dxaOrig="6975" w:dyaOrig="7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9pt;margin-top:-8.2pt;width:43.45pt;height:4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2603511" r:id="rId1"/>
      </w:object>
    </w:r>
    <w:r>
      <w:rPr>
        <w:b/>
        <w:sz w:val="30"/>
        <w:szCs w:val="30"/>
      </w:rPr>
      <w:t>Stredoslovenský futbalový zväz Banská Bystrica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974 01 Banská Bystrica, Partizánska cesta 93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miska</dc:creator>
  <dc:description/>
  <cp:keywords/>
  <dc:language>en-US</dc:language>
  <cp:lastModifiedBy>SsFZ</cp:lastModifiedBy>
  <cp:lastPrinted>2017-02-23T11:19:00Z</cp:lastPrinted>
  <dcterms:modified xsi:type="dcterms:W3CDTF">2017-11-02T07:35:00Z</dcterms:modified>
  <cp:revision>6</cp:revision>
  <dc:subject/>
  <dc:title/>
</cp:coreProperties>
</file>